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欧美私人家庭影院 </w:t>
      </w:r>
      <w:r>
        <w:rPr>
          <w:sz w:val="48"/>
          <w:szCs w:val="48"/>
        </w:rPr>
        <w:t xml:space="preserve">- </w:t>
      </w:r>
      <w:r>
        <w:rPr>
          <w:sz w:val="48"/>
          <w:szCs w:val="48"/>
        </w:rPr>
        <w:t>梦幻屏幕探索西方豪宅中独特的家庭影院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屏幕：探索西方豪宅中独特的家庭影院设计</w:t>
      </w:r>
      <w:r>
        <w:rPr>
          <w:sz w:val="32"/>
          <w:szCs w:val="32"/>
        </w:rPr>
        <w:t>&lt;/p&gt;&lt;p&gt;&lt;img src="/static-img/0UVSkYd_6VaL7POnD0cJ5TNp6I0ZGQ21Txu1YBXMrMw.png"&gt;&lt;/p&gt;&lt;p&gt;</w:t>
      </w:r>
      <w:r>
        <w:rPr>
          <w:sz w:val="32"/>
          <w:szCs w:val="32"/>
        </w:rPr>
        <w:t>在欧美，私人家庭影院不仅是家庭休闲娱乐的重要场所，也成为了家居设计中的一个亮点。这些高科技设备和精心布局的空间，不仅提供了放松和享受电影体验的手段，更是展现个人品味与生活方式的一种方式。</w:t>
      </w:r>
      <w:r>
        <w:rPr>
          <w:sz w:val="32"/>
          <w:szCs w:val="32"/>
        </w:rPr>
        <w:t>&lt;/p&gt;&lt;p&gt;</w:t>
      </w:r>
      <w:r>
        <w:rPr>
          <w:sz w:val="32"/>
          <w:szCs w:val="32"/>
        </w:rPr>
        <w:t>一处位于美国洛杉矶郊区的大型别墅，是一个典型的欧美私人家庭影院案例。这座别墅拥有独立的地下室作为影院区域，内部装饰以深色木材为主，营造出一种温馨而舒适的氛围。墙壁上挂着巨大的银幕，而沙发则被巧妙地排列成半圆形，以确保每个观众都能获得最佳视角。此外，还配备了全尺寸投影仪、环绕声系统以及多维度控制面板，使得观看体验更加沉浸式。</w:t>
      </w:r>
      <w:r>
        <w:rPr>
          <w:sz w:val="32"/>
          <w:szCs w:val="32"/>
        </w:rPr>
        <w:t>&lt;/p&gt;&lt;p&gt;&lt;img src="/static-img/I3B8pVG5OEo-bqMvZIMLMTNp6I0ZGQ21Txu1YBXMrMw.png"&gt;&lt;/p&gt;&lt;p&gt;</w:t>
      </w:r>
      <w:r>
        <w:rPr>
          <w:sz w:val="32"/>
          <w:szCs w:val="32"/>
        </w:rPr>
        <w:t>在欧洲，比如英国，一些豪华住宅也采用了创新的技术来打造完美的家庭影院环境。比如，在伦敦的一个现代主义风格住宅里，客厅内设置有一个可折叠屏幕，这样当需要时，它可以变成一面普通墙壁，但随时可以扩展成为大型电影画面。而且，该房间还安装有智能音响系统，可以根据不同的音乐类型自动调节声音效果，为用户带来更佳听觉体验。</w:t>
      </w:r>
      <w:r>
        <w:rPr>
          <w:sz w:val="32"/>
          <w:szCs w:val="32"/>
        </w:rPr>
        <w:t>&lt;/p&gt;&lt;p&gt;</w:t>
      </w:r>
      <w:r>
        <w:rPr>
          <w:sz w:val="32"/>
          <w:szCs w:val="32"/>
        </w:rPr>
        <w:t>除了功能性的考虑以外，欧美私人家庭影院设计中还有许多注重艺术表现力的元素。在纽约市的一幢老旧公寓改建后，其顶楼改造成了一间充满艺术气息的小型电影馆。这里的墙壁上挂着古老的地图和历史照片，而座椅则由手工艺匠精心制作，每个座椅都融入了一些独特的手工细节，如木质镶嵌或手织毯子，使得整个空间既富有人文气息又具有现代感。</w:t>
      </w:r>
      <w:r>
        <w:rPr>
          <w:sz w:val="32"/>
          <w:szCs w:val="32"/>
        </w:rPr>
        <w:t>&lt;/p&gt;&lt;p&gt;&lt;img src="/static-img/OBssf3nKspNMy6UFFz7vWDNp6I0ZGQ21Txu1YBXMrMw.png"&gt;&lt;/p&gt;&lt;p&gt;</w:t>
      </w:r>
      <w:r>
        <w:rPr>
          <w:sz w:val="32"/>
          <w:szCs w:val="32"/>
        </w:rPr>
        <w:t>总之，无论是在美国还是欧洲，当人们谈到“欧美私人家庭影院”这个概念时，他们往往会提及那些让人回忆起童年经历或者想要一次次沉浸于电影世界的心灵港湾——这是通过无数设计师、工程师以及建筑师共同努力，为他们打造出来的地方。这样的场所不仅能够提升人们对家居生活质量，还能成为展示个人身份标识与审美趣味的一种方式。在这里，每一次点击遥控器，都可能是一次穿越时间和空间的情感旅行。</w:t>
      </w:r>
      <w:r>
        <w:rPr>
          <w:sz w:val="32"/>
          <w:szCs w:val="32"/>
        </w:rPr>
        <w:t>&lt;/p&gt;&lt;p&gt;&lt;a href = "/doc/1009880-</w:t>
      </w:r>
      <w:r>
        <w:rPr>
          <w:sz w:val="32"/>
          <w:szCs w:val="32"/>
        </w:rPr>
        <w:t xml:space="preserve">欧美私人家庭影院 </w:t>
      </w:r>
      <w:r>
        <w:rPr>
          <w:sz w:val="32"/>
          <w:szCs w:val="32"/>
        </w:rPr>
        <w:t xml:space="preserve">- </w:t>
      </w:r>
      <w:r>
        <w:rPr>
          <w:sz w:val="32"/>
          <w:szCs w:val="32"/>
        </w:rPr>
        <w:t>梦幻屏幕探索西方豪宅中独特的家庭影院设计</w:t>
      </w:r>
      <w:r>
        <w:rPr>
          <w:sz w:val="32"/>
          <w:szCs w:val="32"/>
        </w:rPr>
        <w:t>.doc" rel="alternate" download="1009880-</w:t>
      </w:r>
      <w:r>
        <w:rPr>
          <w:sz w:val="32"/>
          <w:szCs w:val="32"/>
        </w:rPr>
        <w:t xml:space="preserve">欧美私人家庭影院 </w:t>
      </w:r>
      <w:r>
        <w:rPr>
          <w:sz w:val="32"/>
          <w:szCs w:val="32"/>
        </w:rPr>
        <w:t xml:space="preserve">- </w:t>
      </w:r>
      <w:r>
        <w:rPr>
          <w:sz w:val="32"/>
          <w:szCs w:val="32"/>
        </w:rPr>
        <w:t>梦幻屏幕探索西方豪宅中独特的家庭影院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